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>
          <w:sz w:val="18"/>
        </w:rPr>
      </w:pPr>
      <w:r>
        <w:rPr>
          <w:sz w:val="18"/>
        </w:rPr>
        <w:tab/>
      </w:r>
      <w:r>
        <w:rPr>
          <w:sz w:val="18"/>
          <w:lang w:val="en-US"/>
        </w:rPr>
        <w:t xml:space="preserve">            </w:t>
      </w:r>
      <w:r>
        <w:rPr>
          <w:sz w:val="18"/>
        </w:rPr>
        <w:t xml:space="preserve">(подпись) </w:t>
        <w:tab/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4395" w:hanging="0"/>
        <w:rPr/>
      </w:pPr>
      <w:r>
        <w:rPr>
          <w:sz w:val="18"/>
        </w:rPr>
        <w:tab/>
        <w:t xml:space="preserve">                (дата утверждения)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</w:rPr>
        <w:t>Регистрационный № УД-____________/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ЭКОНОМИК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3  Миров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экономиче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 экономических те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ы 3–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43"/>
      </w:tblGrid>
      <w:tr>
        <w:trPr/>
        <w:tc>
          <w:tcPr>
            <w:tcW w:w="521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 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 xml:space="preserve">   час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 </w:t>
            </w: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 xml:space="preserve">   час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_____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нятия _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 студентов 28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</w:t>
            </w:r>
            <w:r>
              <w:rPr>
                <w:sz w:val="28"/>
                <w:szCs w:val="28"/>
                <w:u w:val="single"/>
                <w:lang w:val="en-US"/>
              </w:rPr>
              <w:t>164</w:t>
            </w:r>
            <w:r>
              <w:rPr>
                <w:sz w:val="28"/>
                <w:szCs w:val="28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невная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_____</w:t>
            </w:r>
            <w:r>
              <w:rPr>
                <w:sz w:val="28"/>
                <w:szCs w:val="28"/>
                <w:u w:val="single"/>
                <w:lang w:val="en-US"/>
              </w:rPr>
              <w:t>348</w:t>
            </w:r>
            <w:r>
              <w:rPr>
                <w:sz w:val="28"/>
                <w:szCs w:val="28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Н.С. Шалупаева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  2010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составлена </w:t>
      </w:r>
      <w:r>
        <w:rPr>
          <w:sz w:val="28"/>
        </w:rPr>
        <w:t>на основе базовой учебной программы</w:t>
      </w:r>
      <w:r>
        <w:rPr>
          <w:color w:val="000000"/>
          <w:sz w:val="28"/>
        </w:rPr>
        <w:t xml:space="preserve">, утвержденной   28 мая 2010 г., регистрационный номер </w:t>
      </w:r>
      <w:r>
        <w:rPr>
          <w:sz w:val="28"/>
        </w:rPr>
        <w:t>УД-25-2010-260/баз.</w:t>
      </w:r>
    </w:p>
    <w:p>
      <w:pPr>
        <w:pStyle w:val="Normal"/>
        <w:spacing w:before="60" w:after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на заседании кафедры экономических теори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4 марта 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профессор _______ Б.В. Сорв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добрена и рекомендована к утверждению 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30 апреля 2010 г., протокол №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4253"/>
        <w:jc w:val="left"/>
        <w:rPr/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Дисциплина «Мировая экономика» раскрывает сущность мировой экономики как экономики рыночного типа. Необходимость ее изучения продиктована происходящими процессами глобализации, интернационализации, интеграции, как в мировой экономике в целом, так и в странах СН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изучения курса «Мировая экономика» является формирование у студентов целостного представления о мировой экономике как о сложной, динамичной системе взаимодействия национальных хозяйств, о механизмах функционирования мировой экономики, а также о методах макроэкономического регулирования открыт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курса «Мировая экономика» являютс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студентами необходимым понятийным аппаратом и методологией курса «Мировая экономика»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своение студентами общих закономерностей и тенденций развития мировой экономики на современном этапе, ее структурных особенностей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получение студентами глубоких знаний в таких вопросах, как интернационализация производства и капитала, международное разделение труда, внешняя торговля, экономическая интеграция, торговая политика, международная валютная система, модели открытой экономики, стабилизационная политика в открытой экономике, а также платежный баланс и методы его регулиров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7655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е места и роли Республики Беларусь в системе мирохозяйственных связей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7655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у студентов умений и навыков рассчитывать платежный баланс страны и применять различные методы его регулирования, определять конкурентные преимущества стран, рассчитывать курс национальной валюты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7655" w:leader="none"/>
        </w:tabs>
        <w:ind w:left="0" w:firstLine="720"/>
        <w:jc w:val="both"/>
        <w:rPr/>
      </w:pPr>
      <w:r>
        <w:rPr>
          <w:sz w:val="28"/>
          <w:szCs w:val="28"/>
        </w:rPr>
        <w:t>обучение студентов применению различных моделей стабилизационной политики при фиксированных и плавающих валютных курсах для выработки согласованной макроэкономической и внешнеэкономической политики.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ind w:firstLine="720"/>
        <w:jc w:val="both"/>
        <w:rPr/>
      </w:pPr>
      <w:r>
        <w:rPr>
          <w:i/>
          <w:sz w:val="28"/>
          <w:szCs w:val="28"/>
        </w:rPr>
        <w:t>В результате изучения дисциплины выпускник должен знать:</w:t>
      </w:r>
    </w:p>
    <w:p>
      <w:pPr>
        <w:pStyle w:val="2"/>
        <w:tabs>
          <w:tab w:val="left" w:pos="720" w:leader="none"/>
          <w:tab w:val="left" w:pos="1080" w:leader="none"/>
          <w:tab w:val="left" w:pos="7655" w:leader="none"/>
        </w:tabs>
        <w:jc w:val="both"/>
        <w:rPr/>
      </w:pPr>
      <w:r>
        <w:rPr>
          <w:b w:val="false"/>
          <w:color w:val="000000"/>
          <w:szCs w:val="28"/>
        </w:rPr>
        <w:t>-</w:t>
        <w:tab/>
        <w:t xml:space="preserve">предмет </w:t>
      </w:r>
      <w:r>
        <w:rPr>
          <w:b w:val="false"/>
          <w:szCs w:val="28"/>
        </w:rPr>
        <w:t xml:space="preserve">и </w:t>
      </w:r>
      <w:r>
        <w:rPr>
          <w:b w:val="false"/>
          <w:color w:val="000000"/>
          <w:spacing w:val="-1"/>
          <w:szCs w:val="28"/>
        </w:rPr>
        <w:t>методологию мировой экономики;</w:t>
      </w:r>
    </w:p>
    <w:p>
      <w:pPr>
        <w:pStyle w:val="2"/>
        <w:tabs>
          <w:tab w:val="left" w:pos="720" w:leader="none"/>
          <w:tab w:val="left" w:pos="1080" w:leader="none"/>
          <w:tab w:val="left" w:pos="7655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направления, формы, интернационализации и транснационализации;</w:t>
      </w:r>
    </w:p>
    <w:p>
      <w:pPr>
        <w:pStyle w:val="2"/>
        <w:tabs>
          <w:tab w:val="left" w:pos="720" w:leader="none"/>
          <w:tab w:val="left" w:pos="1080" w:leader="none"/>
          <w:tab w:val="left" w:pos="7655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факторы, определяющие конкурентоспособность фирмы и конкурентоспособность стран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собенности и формы международного разделения труда, теори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рганизационные формы международного предпринимательства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</w:t>
        <w:tab/>
        <w:t>экономический потенциал мировой экономик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собенности развития развитых, развивающихся, государств с транзитивной экономикой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</w:t>
        <w:tab/>
        <w:t>открытую экономику, показатели, факторы и механизмы открытости экономик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-</w:t>
        <w:tab/>
        <w:t>глобальные проблемы мировой экономик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формы и особенности интеграционных процессов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процедуру присоединения к международным экономическим организациям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рганизационную структуру, сферу, принципы, механизмы функционирования международных экон</w:t>
      </w:r>
      <w:r>
        <w:rPr>
          <w:b w:val="false"/>
          <w:szCs w:val="28"/>
        </w:rPr>
        <w:t>омических организаций и объединений.</w:t>
      </w:r>
    </w:p>
    <w:p>
      <w:pPr>
        <w:pStyle w:val="Heading3"/>
        <w:tabs>
          <w:tab w:val="clear" w:pos="720"/>
          <w:tab w:val="left" w:pos="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дисциплины выпускник должен уметь: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существлять сравнительный анализ уровней развития стран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ценивать процессы, происходящие в международной экономике, выявлять тенденции и перспективы развития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использовать различные концепции международного разделения труда, транснационализации, интеграци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 xml:space="preserve">рассчитывать конкурентные преимущества стран и конкурентоспособность фирм; 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применять стратегии развития корпоративного бизнеса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использовать различные модели внешнеэкономического развития стран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00"/>
          <w:spacing w:val="-1"/>
          <w:szCs w:val="28"/>
        </w:rPr>
        <w:t>-</w:t>
        <w:tab/>
        <w:t>определять место РБ в международном разделении труда (МРТ), степень ее открытости;</w:t>
      </w:r>
    </w:p>
    <w:p>
      <w:pPr>
        <w:pStyle w:val="2"/>
        <w:tabs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-1"/>
          <w:szCs w:val="28"/>
        </w:rPr>
        <w:t>-</w:t>
        <w:tab/>
        <w:t>оценивать позитивные и негативные последствия сотрудничества государства с международ</w:t>
      </w:r>
      <w:r>
        <w:rPr>
          <w:b w:val="false"/>
          <w:szCs w:val="28"/>
        </w:rPr>
        <w:t>ными экономическими организациями, прогнозировать перспективы дальнейшего сотруд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 дисциплины обязательного компонента </w:t>
      </w:r>
      <w:r>
        <w:rPr>
          <w:sz w:val="28"/>
        </w:rPr>
        <w:t xml:space="preserve">«Мировая экономика» </w:t>
      </w:r>
      <w:r>
        <w:rPr>
          <w:sz w:val="28"/>
          <w:szCs w:val="28"/>
        </w:rPr>
        <w:t xml:space="preserve">является основой для дальнейшего изучения таких учебных дисциплин, как </w:t>
      </w:r>
      <w:r>
        <w:rPr>
          <w:sz w:val="28"/>
        </w:rPr>
        <w:t>«Международные экономические отношения», «Валютные системы», «Международный маркетинг», «Международный менеджмент», «Теория конкуренции»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Дисциплина обязательного компонента «Мировая экономика» изучается студентами 2 курса дневного отделения специальности 1-25 01 03 «Мировая экономика» экономического факультета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348, аудиторное количество часов – 164, из них: лекции – 82, семинары – 82, самостоятельная управляемая работа студентов (СУРС) – 28. Форма отчётности – зачёт,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Раздел 1 Движение товаров, услуг и капитала. </w:t>
      </w:r>
    </w:p>
    <w:p>
      <w:pPr>
        <w:pStyle w:val="2"/>
        <w:rPr/>
      </w:pPr>
      <w:r>
        <w:rPr/>
        <w:t>Конкурентоспособность фирм и стран</w:t>
      </w:r>
    </w:p>
    <w:p>
      <w:pPr>
        <w:pStyle w:val="2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rPr/>
      </w:pPr>
      <w:r>
        <w:rPr/>
        <w:t>Тема 1 Предмет и структура курса мировой экономики</w:t>
      </w:r>
    </w:p>
    <w:p>
      <w:pPr>
        <w:pStyle w:val="TextBodyIndent"/>
        <w:rPr/>
      </w:pPr>
      <w:r>
        <w:rPr/>
        <w:t xml:space="preserve">Предмет курса мировой экономики, его границы и область анализа. Соотношение микро-, макро- и мирохозяйственных проблем. Методология курса мировой экономики. Процессы приспособления в мировой экономике. Тенденции развития мировой экономики. Новая парадигма мировой экономики. Структура курса мировой экономики. Современные концепции, объясняющие проблемы мировой экономики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2 Мировое хозяйство и его структура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мировой экономики. Этапы ее становления и развития. Структура мировой экономики, ее основные элементы или структурные единицы. Общие закономерности и проблемы развития мировой экономики на современном этапе. Интеграционные процессы, происходящие в мировом хозяйстве. Микроэкономический уровень интеграции. Внутрифирменная торговля. Макроэкономический уровень интеграции. Классификация стран и регионов, их место в мировой экономике.</w:t>
      </w:r>
    </w:p>
    <w:p>
      <w:pPr>
        <w:pStyle w:val="2"/>
        <w:ind w:hanging="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2"/>
        <w:rPr/>
      </w:pPr>
      <w:r>
        <w:rPr/>
        <w:t xml:space="preserve">Тема 3 Международное разделение труда </w:t>
      </w:r>
    </w:p>
    <w:p>
      <w:pPr>
        <w:pStyle w:val="2"/>
        <w:rPr/>
      </w:pPr>
      <w:r>
        <w:rPr/>
        <w:t>и международный обмен товарами и услугами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международного разделения труда. Особенности международного разделения труда на современном этапе. Место в международном разделении труда развитых индустриальных стран, новых индустриальных стран, развивающихся стран и стран Восточной Европы. Особенности специализации каждой из группы стран на определённых видах товаров. Теория абсолютного и относительного преимущества. Кривые производственных возможностей при постоянных издержках. Возрастающие издержки замещения. Теорема Хекшера-Олина и ее ограниченность. Расширение теоремы Хекшера-Олина. Опровержение теоремы Хекшера-Олина. Парадокс Леонтьева. Критический анализ теорий международного разделения труда. Эмпирическая подтверждаемость каждой из теорий на примере развитых индустриальных стран, новых индустриальных стран, развивающихся стран и стран Восточной Европы. Новые концепции международного разделения труда. Показатели международного разделения труда. Тенденции развития международной торговл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4 Интернационализация предпринимательства</w:t>
      </w:r>
    </w:p>
    <w:p>
      <w:pPr>
        <w:pStyle w:val="2"/>
        <w:rPr/>
      </w:pPr>
      <w:r>
        <w:rPr/>
        <w:t>и подходы к её объяснению</w:t>
      </w:r>
    </w:p>
    <w:p>
      <w:pPr>
        <w:pStyle w:val="Normal"/>
        <w:tabs>
          <w:tab w:val="clear" w:pos="720"/>
          <w:tab w:val="left" w:pos="2534" w:leader="none"/>
          <w:tab w:val="left" w:pos="5918" w:leader="none"/>
          <w:tab w:val="left" w:pos="8352" w:leader="none"/>
        </w:tabs>
        <w:ind w:firstLine="720"/>
        <w:jc w:val="both"/>
        <w:rPr/>
      </w:pPr>
      <w:r>
        <w:rPr>
          <w:sz w:val="28"/>
        </w:rPr>
        <w:t>Понятия интернационализации производства, капитала, предпринимательства. Подходы к объяснению интернационализации предпринимательства. Микроэкономическая модель интернационализации. Макроэкономическая модель интернационализации. Конкурентоспособность страны и конкурентоспособность фирм. Классификация видов деловой заграничной активности. Поведенческие подходы " к объяснению интернационализации предпринимательства. Эмпирические мотивы интернационализации. Мероприятия страны инвестирования и гостевой страны по стимулированию экономической активности компаний. Роль международных организаций в стимулировании иностранного инвестирования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5 Движение капитала в форме иностранных инвестиций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теории ПИИ. Микроэкономические теории ПИИ и их эмпирическая проверяемость. Макроэкономические теории ПИИ. Макроэкономическая теория иностранных инвестиций К.Коджимы. Эклектическая теория международного производства Дж.Даннинга. Современные тенденции в развитии ПИ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6 Международная конкуренция:</w:t>
      </w:r>
    </w:p>
    <w:p>
      <w:pPr>
        <w:pStyle w:val="2"/>
        <w:rPr/>
      </w:pPr>
      <w:r>
        <w:rPr/>
        <w:t>взаимодействие между фирмами и странами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ность и формы международной конкуренции. Понятие конкурентоспособности международной фирмы. Совершенная конкуренция, монополия и олигополия на международных рынках. Конкурентные преимущества фирмы. Многонациональные компании (МНК) и глобальные фирмы. Стратегии международной фирмы: конфигурация и координация. Детерминанты конкурентного преимущества стран: а) развитие факторов производства; б) развитие внутреннего спроса; в) родственные и поддерживающие отрасли; г) роль правительства; д) роль случая. Взаимосвязь конкурентоспособности фирм и конкурентоспособности стран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7 Экономическая интеграция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ность интеграции как процесса и как статичного состояния. Ступени экономической интеграции. Бюджет ЕС. Торговая, таможенная, аграрная, валютная, картельная, бюджетная политика ЕС. Координация макроэкономической политики. Вхождение новых стран в ЕС. Требования, предъявляемые к вступающим странам. Другие региональные экономические группировк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8 Национальный доход и внешняя торговля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роэкономический базис мировой экономики. Крест Самуэльсона с учётом экспорта и импорта. Равновесный уровень национального дохода. Функция экспорта. Функция импорта. Зависимость функции экспорта и импорта от национального дохода. Мультипликатор международной торговл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9 Стандартная модель международной торговли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дение производителей и потребителей. Модель сравнительных преимуществ. Возрастающие издержки замещения. Предельный уровень замещения. Сущность стандартной модели международной торговли. Равновесная цена. Идеальная торговля или равновесная торговля. Баланс в условиях отсутствия торговли. Баланс в условиях торговли. Включение кривой спроса. Выигрыш от торговли. Выигрыш от обмена и выигрыш от специализации. Торговля между малой и большой страной. Выигрыш, получаемый малой страной. Торговля на основе различия в предпочтениях. Включение анализа спроса. Общая кривая производственных возможностей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10 Теория общего равновесия</w:t>
      </w:r>
    </w:p>
    <w:p>
      <w:pPr>
        <w:pStyle w:val="Normal"/>
        <w:ind w:firstLine="720"/>
        <w:jc w:val="both"/>
        <w:rPr/>
      </w:pPr>
      <w:r>
        <w:rPr>
          <w:sz w:val="28"/>
        </w:rPr>
        <w:t>Взаимный спрос. Особенности взаимного спроса. Взаимный спрос в модели общего равновесия. Международное равновесие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11 Торговая политика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бода торговли и протекционизм. Инструменты торговой политики. Таможенные тарифы и пошлины. Экономическая роль тарифов. Специфические случаи тарифной политики. Нетарифные методы регулирования международной торгов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здел 2 Валютные курсы и стабилизационная политика</w:t>
      </w:r>
    </w:p>
    <w:p>
      <w:pPr>
        <w:pStyle w:val="2"/>
        <w:rPr/>
      </w:pPr>
      <w:r>
        <w:rPr/>
        <w:t>в открытой экономик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12 Международная валютная система и валютный курс</w:t>
      </w:r>
    </w:p>
    <w:p>
      <w:pPr>
        <w:pStyle w:val="Normal"/>
        <w:ind w:firstLine="720"/>
        <w:jc w:val="both"/>
        <w:rPr/>
      </w:pPr>
      <w:r>
        <w:rPr>
          <w:sz w:val="28"/>
        </w:rPr>
        <w:t>Международная валютная система: сущность, этапы становления и основные элементы. Понятие и виды валют. Валютный курс. Режимы валютных курсов: плавающий и фиксированный. Теории валютных курсов. Дискуссии о преимуществах и недостатках плавающих и фиксированных валютных курсов. Внутренняя и внешняя конвертируемость. Факторы, определяющие валютный курс. Регулирующая роль валютных курсов в краткосрочном и долгосрочном периодах. Паритет покупательной способности Инфляционные различия и различия в процентных ставках. Девальвация и ревальвация валют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13 Платёжный баланс и его структура</w:t>
      </w:r>
    </w:p>
    <w:p>
      <w:pPr>
        <w:pStyle w:val="Normal"/>
        <w:ind w:firstLine="720"/>
        <w:jc w:val="both"/>
        <w:rPr/>
      </w:pPr>
      <w:r>
        <w:rPr>
          <w:sz w:val="28"/>
        </w:rPr>
        <w:t>Платёжный баланс, его определение. Основные статьи платёжного баланса. Структура платёжного баланса. Торговый баланс. Баланс текущих операций. Общий баланс, или баланс официальных расчётов. "Банковские дефициты" стран с ключевыми валютами. Факторы, определяющие платежный балан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ема 14 Открытая экономика и стабилизационная политика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ность открытой экономики и общая система ее категорий. Цели стабилизационной политики. Теоретико-методологические предпосылки модели открытой экономики. Макроэкономические предпосылки модели открытой экономики. Механизмы достижения макроэкономического и внешнеэкономического равновес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ма 15 Модели открытой экономики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ология построения моделей открытой экономики. Кейнсианская модель открытой экономики. Монетарная модель. Модель Дорнбуша. Модель портфельного балан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16 Стабилизационная политика в кейнсианской модели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ткрытой экономики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билизация при фиксированных валютных курсах и постоянных ценах в открытой экономике. Постановка проблемы. Импульсы изменения внутреннего и внешнего равновесия. Денежная политика при фиксированном валютном курсе. Фискальная политика при фиксированном валютном курсе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17 Регулирование денежной массы в краткосрочном периоде при фиксированном валютном курсе</w:t>
      </w:r>
    </w:p>
    <w:p>
      <w:pPr>
        <w:pStyle w:val="Normal"/>
        <w:ind w:firstLine="720"/>
        <w:jc w:val="both"/>
        <w:rPr/>
      </w:pPr>
      <w:r>
        <w:rPr>
          <w:sz w:val="28"/>
        </w:rPr>
        <w:t>Национальная банковская система. Резервы банковской системы. Внутренние активы банковской системы. Стерилизация. Предел возможностей банковской системы ограждения внутренней денежной массы со стороны платёжного баланса. Политика быстрого устранения неравновесия внешних расчётов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Тема 18 Стабилизационная политика при гибком валютном курсе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ка проблемы. Экспансия денежной массы. Фискальная политика при плавающих валютных курсах. Сравнение денежной и фискальной политики при плавающих и фиксированных валютных курсах. Нарушение со стороны спроса на экспорт. Нарушение со стороны предложения импорта. Нарушения в международных потоках капитала. Внутренние шоки. Выбор валютного курса в странах Восточной Евро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ма 19 Открытая экономика с переменными ценам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крытая экономика с переменными ценами. Основные посылки модели. Кривая </w:t>
      </w:r>
      <w:r>
        <w:rPr>
          <w:sz w:val="28"/>
          <w:lang w:val="en-US"/>
        </w:rPr>
        <w:t>ZZ</w:t>
      </w:r>
      <w:r>
        <w:rPr>
          <w:sz w:val="28"/>
        </w:rPr>
        <w:t>, или кривая платёжного баланса. Денежно-кредитная и фискальная политика при положительном сальдо платёжного баланса и неполной занятости. Классическое приспособление. Выравнивание при дефиците и неполной занят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ма 20 Теории платёжного баланса и методы его регулир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истика основных теорий платежного баланса. Неоклассическая, кейнсианская, монетарная теории. Механизм выравнивания платёжного баланса при фиксированном курсе. Механизм выравнивания платёжного баланса при гибком валютном 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21 Движение капитала при фиксированных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и гибких валютных курса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Мобильность капитала и факторы её определяющие. Абсолютная мобильность капитала в условиях фиксированных валютных курсов. Абсолютная мобильность капитала при плавающих валютных курсах.</w:t>
      </w:r>
    </w:p>
    <w:p>
      <w:pPr>
        <w:pStyle w:val="2"/>
        <w:rPr/>
      </w:pPr>
      <w:r>
        <w:rPr/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49"/>
        <w:gridCol w:w="1088"/>
        <w:gridCol w:w="804"/>
        <w:gridCol w:w="714"/>
        <w:gridCol w:w="1534"/>
        <w:gridCol w:w="1224"/>
        <w:gridCol w:w="2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Движение товаров, услуг и капитала. Конкурентоспособность фирм и стр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труктура курса мировой экономик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Предмет, задачи и структура курса "Мировая экономика"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210" w:leader="none"/>
                <w:tab w:val="left" w:pos="327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етодология курса миров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, [6], [9], [15], [17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его струк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Понятие, основные черты и субъекты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Этапы становления и развития миров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, [14], [15], [17], [26],</w:t>
            </w:r>
            <w:r>
              <w:rPr>
                <w:lang w:val="en-US"/>
              </w:rPr>
              <w:t xml:space="preserve"> [</w:t>
            </w:r>
            <w:r>
              <w:rPr/>
              <w:t>30</w:t>
            </w:r>
            <w:r>
              <w:rPr>
                <w:lang w:val="en-US"/>
              </w:rPr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Классификация стран в мировой экономик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обенности развития мирового хозяйства на современном этап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, [14], [15], [17], [26],</w:t>
            </w:r>
            <w:r>
              <w:rPr>
                <w:lang w:val="en-US"/>
              </w:rPr>
              <w:t xml:space="preserve"> [</w:t>
            </w:r>
            <w:r>
              <w:rPr/>
              <w:t>30</w:t>
            </w:r>
            <w:r>
              <w:rPr>
                <w:lang w:val="en-US"/>
              </w:rPr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разделение труда и международный обмен товарами и услуг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 xml:space="preserve">Международное разделение труда: сущность, факторы развития и показател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Виды и формы международного разделения тру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Особенности международного разделения труда на современном этапе развития миров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[1], [6], [7], [8], [13], </w:t>
            </w:r>
            <w:r>
              <w:rPr>
                <w:lang w:val="en-US"/>
              </w:rPr>
              <w:t>[31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Международная торговля: сущность, факторы и современные тенденции развит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Теории абсолютного и относительного пре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], [6], [7], [8], [13], </w:t>
            </w:r>
            <w:r>
              <w:rPr>
                <w:lang w:val="en-US"/>
              </w:rPr>
              <w:t>[31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Теорема Хекшера-Олина, «парадокс Леонтьева»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Альтернативные концепции международной торгов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], [6], [7], [8], [13], </w:t>
            </w:r>
            <w:r>
              <w:rPr>
                <w:lang w:val="en-US"/>
              </w:rPr>
              <w:t>[31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изация предпринимательства и подходы к ее объясн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Процессы интернационализации в мировой экономике: сущность и формы проявлени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новные модели интернационализации предпринимательск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], [</w:t>
            </w:r>
            <w:r>
              <w:rPr>
                <w:lang w:val="en-US"/>
              </w:rPr>
              <w:t>17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, [</w:t>
            </w:r>
            <w:r>
              <w:rPr>
                <w:lang w:val="en-US"/>
              </w:rPr>
              <w:t>20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Классификация видов деловой заграничной актив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, [</w:t>
            </w:r>
            <w:r>
              <w:rPr>
                <w:lang w:val="en-US"/>
              </w:rPr>
              <w:t>17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, [</w:t>
            </w:r>
            <w:r>
              <w:rPr>
                <w:lang w:val="en-US"/>
              </w:rPr>
              <w:t>20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питала в форме иностранных инвести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ущность и причины международного движения капит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Экономические последствия международной миграции капита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6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10" w:leader="none"/>
              </w:tabs>
              <w:autoSpaceDE w:val="true"/>
              <w:ind w:left="327" w:hanging="327"/>
              <w:jc w:val="both"/>
              <w:rPr/>
            </w:pPr>
            <w:r>
              <w:rPr/>
              <w:t>Классификация иностранных инвестиций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новные теории прямых иностранных инвести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6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Международная конкуренция: взаимодействие между фирмами и стран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еждународная конкуренция: сущность, формы и метод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еждународная конкурентоспособность и конкурентные преимущества фирмы на мировом рынк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 xml:space="preserve">Основные стратегии фирмы при выходе на международный рыно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, [</w:t>
            </w:r>
            <w:r>
              <w:rPr>
                <w:lang w:val="en-US"/>
              </w:rPr>
              <w:t>15</w:t>
            </w:r>
            <w:r>
              <w:rPr/>
              <w:t>], [</w:t>
            </w:r>
            <w:r>
              <w:rPr>
                <w:lang w:val="en-US"/>
              </w:rPr>
              <w:t>18</w:t>
            </w:r>
            <w:r>
              <w:rPr/>
              <w:t>], [</w:t>
            </w:r>
            <w:r>
              <w:rPr>
                <w:lang w:val="en-US"/>
              </w:rPr>
              <w:t>2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конкурентоспособность и конкурентные преимущества стран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Теория национальной конкурентоспособности М. Порте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, [</w:t>
            </w:r>
            <w:r>
              <w:rPr>
                <w:lang w:val="en-US"/>
              </w:rPr>
              <w:t>15</w:t>
            </w:r>
            <w:r>
              <w:rPr/>
              <w:t>], [</w:t>
            </w:r>
            <w:r>
              <w:rPr>
                <w:lang w:val="en-US"/>
              </w:rPr>
              <w:t>18</w:t>
            </w:r>
            <w:r>
              <w:rPr/>
              <w:t>], [</w:t>
            </w:r>
            <w:r>
              <w:rPr>
                <w:lang w:val="en-US"/>
              </w:rPr>
              <w:t>2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теграц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ущность, предпосылки и цели экономической интеграци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Статические и динамические эффекты интег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6], 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25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 xml:space="preserve">Этапы экономической интеграци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Европейский союз как наиболее развитое интеграционное объединение: этапы формирования интег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6], 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25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Современное состояние и перспективы развития интеграционных процессов в рамках Европейского союз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Ведущие интеграционные объединения в отдельных регионах мира (Северной и Южной Америке, Центральной и Восточной Европе, Азиатско-Тихоокеанском регионе, Африк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6], 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25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рочная контрольная работа 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циональный доход и внешняя торговл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Равновесный уровень национального дохода с учетом экспорта и импорт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Функция экспорта и функция импорт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Мультипликатор международной торговл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11</w:t>
            </w:r>
            <w:r>
              <w:rPr/>
              <w:t>], [</w:t>
            </w:r>
            <w:r>
              <w:rPr>
                <w:lang w:val="en-US"/>
              </w:rPr>
              <w:t>12</w:t>
            </w:r>
            <w:r>
              <w:rPr/>
              <w:t>], [</w:t>
            </w:r>
            <w:r>
              <w:rPr>
                <w:lang w:val="en-US"/>
              </w:rPr>
              <w:t>2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модель международной торгов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68" w:leader="none"/>
              </w:tabs>
              <w:autoSpaceDE w:val="true"/>
              <w:ind w:left="210" w:hanging="210"/>
              <w:jc w:val="both"/>
              <w:rPr/>
            </w:pPr>
            <w:r>
              <w:rPr/>
              <w:t xml:space="preserve">Стандартная модель международной торговли: сущность, базовые понятия, основные черты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68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Баланс в условиях отсутствия международной торгов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Баланс в условиях вступления страны в международную торговлю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Выигрыш от международной торговли для стран-участ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Торговля между малой и большой страной как частный случай стандартной модели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Торговля на основе различия в предпочтен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Теория общего равновес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Взаимный спрос в модели общего равновес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Механизм установления международного равновесия в модели общего равновес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</w:t>
            </w:r>
            <w:r>
              <w:rPr>
                <w:lang w:val="en-US"/>
              </w:rPr>
              <w:t>11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Внешнеторговая политика: сущность, цели, виды и их характеристик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Таможенно-тарифное регулирование внешней торговл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Экономическая роль тариф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15</w:t>
            </w:r>
            <w:r>
              <w:rPr/>
              <w:t>], [</w:t>
            </w:r>
            <w:r>
              <w:rPr>
                <w:lang w:val="en-US"/>
              </w:rPr>
              <w:t>23</w:t>
            </w:r>
            <w:r>
              <w:rPr/>
              <w:t>], [</w:t>
            </w:r>
            <w:r>
              <w:rPr>
                <w:lang w:val="en-US"/>
              </w:rPr>
              <w:t>2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/>
              <w:t>Специфические случаи тарифной политики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/>
              <w:t>Нетарифные методы регулирования внешней торгов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15</w:t>
            </w:r>
            <w:r>
              <w:rPr/>
              <w:t>], [</w:t>
            </w:r>
            <w:r>
              <w:rPr>
                <w:lang w:val="en-US"/>
              </w:rPr>
              <w:t>23</w:t>
            </w:r>
            <w:r>
              <w:rPr/>
              <w:t>], [</w:t>
            </w:r>
            <w:r>
              <w:rPr>
                <w:lang w:val="en-US"/>
              </w:rPr>
              <w:t>2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Валютные курсы и стабилизационная политика в открытой экономи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алютная система и валютный кур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Международная валютная система: сущность, основные элементы и их характеристи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Эволюция международной валютной систе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22</w:t>
            </w:r>
            <w:r>
              <w:rPr/>
              <w:t>], [</w:t>
            </w:r>
            <w:r>
              <w:rPr>
                <w:lang w:val="en-US"/>
              </w:rPr>
              <w:t>24</w:t>
            </w:r>
            <w:r>
              <w:rPr/>
              <w:t>], [</w:t>
            </w:r>
            <w:r>
              <w:rPr>
                <w:lang w:val="en-US"/>
              </w:rPr>
              <w:t>27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74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Валюта и валютный курс: понятие и вид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новные режимы валютных кур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22</w:t>
            </w:r>
            <w:r>
              <w:rPr/>
              <w:t>], [</w:t>
            </w:r>
            <w:r>
              <w:rPr>
                <w:lang w:val="en-US"/>
              </w:rPr>
              <w:t>24</w:t>
            </w:r>
            <w:r>
              <w:rPr/>
              <w:t>], [</w:t>
            </w:r>
            <w:r>
              <w:rPr>
                <w:lang w:val="en-US"/>
              </w:rPr>
              <w:t>27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Факторы, определяющие валютный курс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</w:tabs>
              <w:autoSpaceDE w:val="true"/>
              <w:ind w:left="210" w:hanging="210"/>
              <w:jc w:val="both"/>
              <w:rPr/>
            </w:pPr>
            <w:r>
              <w:rPr/>
              <w:t>Основные теории валютных кур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22</w:t>
            </w:r>
            <w:r>
              <w:rPr/>
              <w:t>], [</w:t>
            </w:r>
            <w:r>
              <w:rPr>
                <w:lang w:val="en-US"/>
              </w:rPr>
              <w:t>24</w:t>
            </w:r>
            <w:r>
              <w:rPr/>
              <w:t>], [</w:t>
            </w:r>
            <w:r>
              <w:rPr>
                <w:lang w:val="en-US"/>
              </w:rPr>
              <w:t>27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Платежный баланс и его структу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Платежный баланс: сущность, принципы построения, структура, классификация статей платежного баланса по методике МВФ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Факторы, определяющие платежный балан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«Банковские дефициты» стран с ключевыми валю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, [6], [</w:t>
            </w:r>
            <w:r>
              <w:rPr>
                <w:lang w:val="en-US"/>
              </w:rPr>
              <w:t>17</w:t>
            </w:r>
            <w:r>
              <w:rPr/>
              <w:t>], [</w:t>
            </w:r>
            <w:r>
              <w:rPr>
                <w:lang w:val="en-US"/>
              </w:rPr>
              <w:t>22</w:t>
            </w:r>
            <w:r>
              <w:rPr/>
              <w:t>], [</w:t>
            </w:r>
            <w:r>
              <w:rPr>
                <w:lang w:val="en-US"/>
              </w:rPr>
              <w:t>3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экономика и стабилизацион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ткрытая экономика: сущность, субъекты, малая и большая открытые эконом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табилизационная политика в открытой экономике: сущность, цели и инструмен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25</w:t>
            </w:r>
            <w:r>
              <w:rPr/>
              <w:t>], [</w:t>
            </w:r>
            <w:r>
              <w:rPr>
                <w:lang w:val="en-US"/>
              </w:rPr>
              <w:t>28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9"/>
              <w:jc w:val="both"/>
              <w:rPr/>
            </w:pPr>
            <w:r>
              <w:rPr/>
              <w:t>Диаграмма Сво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9"/>
              <w:jc w:val="both"/>
              <w:rPr/>
            </w:pPr>
            <w:r>
              <w:rPr/>
              <w:t>Модель Манделла-Флемин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25</w:t>
            </w:r>
            <w:r>
              <w:rPr/>
              <w:t>], [</w:t>
            </w:r>
            <w:r>
              <w:rPr>
                <w:lang w:val="en-US"/>
              </w:rPr>
              <w:t>28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ткрыт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10" w:leader="none"/>
              </w:tabs>
              <w:ind w:left="210" w:hanging="210"/>
              <w:jc w:val="both"/>
              <w:rPr/>
            </w:pPr>
            <w:r>
              <w:rPr/>
              <w:t>Кейнсианская модель открытой экономик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Монетарная модель открыт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Модель Дорнбуш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Модель портфельного балан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онная политика в кейнсианской модели открыт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76" w:leader="none"/>
                <w:tab w:val="left" w:pos="7560" w:leader="none"/>
              </w:tabs>
              <w:ind w:left="176" w:hanging="176"/>
              <w:jc w:val="both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>-</w:t>
            </w:r>
            <w:r>
              <w:rPr>
                <w:lang w:val="en-US"/>
              </w:rPr>
              <w:t>BP</w:t>
            </w:r>
            <w:r>
              <w:rPr/>
              <w:t xml:space="preserve"> в рамках кейнсианской модели открыт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2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1. Денежно-кредитная политика при фиксированном валютном курсе: абсолютная мобильность капитал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Денежно-кредитная политика при фиксированном валютном курсе: абсолютная немобильность капита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2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Фискальная политика при фиксированном валютном курсе: абсолютная мобильность капитала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Фискальная политика при фиксированном валютном курсе: абсолютная немобильность капита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21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енежной массы в краткосрочном периоде при фиксированном валютном курс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Воздействие платежного баланса на предложение денег в стране при системе фиксированного валютного курс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терилизация как инструмент ограждения внутренней денежной массы от воздействия со стороны платежного баланс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Политика быстрого устранения неравновесия внешних расч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1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онная политика при гибком валютном кур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обенности стабилизационной политики при гибких валютных курсах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Денежно-кредитная политика при плавающих валютных курс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1</w:t>
            </w:r>
            <w:r>
              <w:rPr>
                <w:lang w:val="en-US"/>
              </w:rPr>
              <w:t>1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Бюджетно-налоговая политика при плавающих валютных курса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равнение денежно-кредитной и бюджетной политик при плавающих и фиксированных валютных курсах: внешние шоки и внутренние шо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3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1</w:t>
            </w:r>
            <w:r>
              <w:rPr>
                <w:lang w:val="en-US"/>
              </w:rPr>
              <w:t>1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Открытая экономика с переменными цен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овокупный спрос и предложение, кривая равновесного платежного баланса в модели открытой экономики с переменными цен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Денежно-кредитная и фискальная политика при неполной занятости и положительном сальдо платежного балан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74" w:leader="none"/>
                <w:tab w:val="left" w:pos="210" w:leader="none"/>
                <w:tab w:val="left" w:pos="351" w:leader="none"/>
              </w:tabs>
              <w:autoSpaceDE w:val="true"/>
              <w:ind w:left="210" w:hanging="210"/>
              <w:jc w:val="both"/>
              <w:rPr/>
            </w:pPr>
            <w:r>
              <w:rPr/>
              <w:t>Стабилизационная политика при неполной занятости и дефиците платежного балан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, [1</w:t>
            </w:r>
            <w:r>
              <w:rPr>
                <w:lang w:val="en-US"/>
              </w:rPr>
              <w:t>2</w:t>
            </w:r>
            <w:r>
              <w:rPr/>
              <w:t>], [1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Теории платежного баланса и методы его регул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Основные теории платежного баланса: неоклассическая, кейнсианская и монетарная теори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еханизм выравнивания платежного баланса при фиксированном валютном кур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, [</w:t>
            </w:r>
            <w:r>
              <w:rPr>
                <w:lang w:val="en-US"/>
              </w:rPr>
              <w:t>22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еханизм выравнивания платежного баланса при гибком валютном курсе</w:t>
            </w:r>
          </w:p>
          <w:p>
            <w:pPr>
              <w:pStyle w:val="Normal"/>
              <w:widowControl/>
              <w:tabs>
                <w:tab w:val="clear" w:pos="720"/>
                <w:tab w:val="left" w:pos="210" w:leader="none"/>
              </w:tabs>
              <w:autoSpaceDE w:val="true"/>
              <w:ind w:hanging="21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</w:t>
            </w:r>
            <w:r>
              <w:rPr/>
              <w:t>9], [</w:t>
            </w:r>
            <w:r>
              <w:rPr>
                <w:lang w:val="en-US"/>
              </w:rPr>
              <w:t>22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рефератов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вижение капитала при фиксированных и гибких валютных курсах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Мобильность капитала и факторы, ее определяющие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Абсолютная мобильность капитала при фиксированных валютных курсах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0" w:leader="none"/>
                <w:tab w:val="left" w:pos="210" w:leader="none"/>
              </w:tabs>
              <w:autoSpaceDE w:val="true"/>
              <w:ind w:left="210" w:hanging="210"/>
              <w:jc w:val="both"/>
              <w:rPr/>
            </w:pPr>
            <w:r>
              <w:rPr/>
              <w:t>Абсолютная мобильность капитала при гибких валютных курсах</w:t>
            </w:r>
          </w:p>
          <w:p>
            <w:pPr>
              <w:pStyle w:val="Normal"/>
              <w:widowControl/>
              <w:tabs>
                <w:tab w:val="clear" w:pos="720"/>
                <w:tab w:val="left" w:pos="210" w:leader="none"/>
              </w:tabs>
              <w:autoSpaceDE w:val="true"/>
              <w:ind w:hanging="21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3], [34], [35], [36], [37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], </w:t>
            </w: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, [</w:t>
            </w:r>
            <w:r>
              <w:rPr>
                <w:lang w:val="en-US"/>
              </w:rPr>
              <w:t>5</w:t>
            </w:r>
            <w:r>
              <w:rPr/>
              <w:t>], [</w:t>
            </w:r>
            <w:r>
              <w:rPr>
                <w:lang w:val="en-US"/>
              </w:rPr>
              <w:t>11</w:t>
            </w:r>
            <w:r>
              <w:rPr/>
              <w:t>], [</w:t>
            </w:r>
            <w:r>
              <w:rPr>
                <w:lang w:val="en-US"/>
              </w:rPr>
              <w:t>19</w:t>
            </w:r>
            <w:r>
              <w:rPr/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Heading6"/>
        <w:ind w:firstLine="720"/>
        <w:rPr>
          <w:lang w:val="ru-RU"/>
        </w:rPr>
      </w:pPr>
      <w:r>
        <w:rPr>
          <w:lang w:val="ru-RU"/>
        </w:rPr>
        <w:t>ИНФОРМАЦИОННО-МЕТОДИЧЕСКАЯ ЧАСТЬ</w:t>
      </w:r>
    </w:p>
    <w:p>
      <w:pPr>
        <w:pStyle w:val="Heading2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firstLine="720"/>
        <w:rPr/>
      </w:pPr>
      <w:r>
        <w:rPr>
          <w:b w:val="false"/>
          <w:i/>
          <w:szCs w:val="28"/>
        </w:rPr>
        <w:t>Перечень семинарски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редмет и структура курса мировой экономи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 Мировое хозяйство и его структур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3 Международное разделение труда и международный обмен товарами и услуга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4 Интернационализация предпринимательства и подходы к её объяснению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5 Движение капитала в форме иностранных инвестиц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6 Международная конкуренция: взаимодействие между фирмами и страна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 7 Экономическая интеграц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8 Национальный доход и внешняя торговл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9 Стандартная модель международной торговл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 10 Теория общего равновес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 11 Торговая полити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2 Международная валютная система и валютный кур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3 Платёжный баланс и его структур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4 Открытая экономика и стабилизационная полити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ма 15 Модели открытой экономи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 Стабилизационная политика в кейнсианской модели открытой экономи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7 Регулирование денежной массы в краткосрочном периоде при фиксированном валютном курс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8 Стабилизационная политика при гибком валютном курс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19 Открытая экономика с переменными цена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 20 Теории платёжного баланса и методы его регулир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 Движение капитала при фиксированных и гибких валютных курсах.</w:t>
            </w:r>
          </w:p>
        </w:tc>
      </w:tr>
    </w:tbl>
    <w:p>
      <w:pPr>
        <w:pStyle w:val="Heading2"/>
        <w:ind w:left="649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Формы контроля знаний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контрольные работ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3 Международное разделение труда и международный обмен товарами и услугам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7 Экономическая интеграц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 Национальный доход и внешняя торговл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9 Стандартная модель международной торговл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12 Международная валютная система и валютный кур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 Платёжный баланс и его струк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14 Открытая экономика и стабилизационная полити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16 Стабилизационная политика в кейнсианской модели открытой экономи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18 Стабилизационная политика при гибком валютном курс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 Открытая экономика с переменными ц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ы проверочных контрольных работ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 Мировое хозяйство и его структур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 Международное разделение труда и международный обмен товарами и услугами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 Интернационализация предпринимательства и подходы к её объяснению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 Международная конкуренция: взаимодействие между фирмами и странами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 Экономическая интеграц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 Теория общего равновес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 Торговая политик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 Международная валютная система и валютный курс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 Модели открытой экономики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 Регулирование денежной массы в краткосрочном периоде при фиксированном валютном курсе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 Стабилизационная политика при гибком валютном курсе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ма 20 Теории платёжного баланса и методы его регулир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международного перемещения прямых инвести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спублики Беларусь в процессах международного движения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курентоспособность Республики Беларусь: анализ современного состояния и пути повыш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на пространстве СНГ: проблемы и перспективы развит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еспублики Беларусь в процессах региональной экономической интег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свободы торговли и протекционизм: за и проти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фиксированного и гибкого валютного курса: плюсы и мину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4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ая безопасность страны: сущность, составляющие и их характеристик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Экономическая безопасность Республики Беларусь: анализ современного состояния и пути повы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атежного баланса Республики Беларусь</w:t>
      </w:r>
      <w:r>
        <w:br w:type="page"/>
      </w:r>
    </w:p>
    <w:p>
      <w:pPr>
        <w:pStyle w:val="Heading2"/>
        <w:ind w:firstLine="720"/>
        <w:rPr>
          <w:i/>
          <w:i/>
          <w:caps/>
          <w:szCs w:val="28"/>
        </w:rPr>
      </w:pPr>
      <w:r>
        <w:rPr>
          <w:i/>
          <w:caps/>
          <w:szCs w:val="28"/>
        </w:rPr>
        <w:t>Р</w:t>
      </w:r>
      <w:r>
        <w:rPr>
          <w:i/>
          <w:szCs w:val="28"/>
        </w:rPr>
        <w:t>екомендуемая литератур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spacing w:before="0" w:after="120"/>
        <w:ind w:firstLine="72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</w:rPr>
      </w:pPr>
      <w:r>
        <w:rPr>
          <w:sz w:val="28"/>
        </w:rPr>
        <w:t xml:space="preserve">Киреев А.П. Международная экономика. Учебное пособие для вузов. В 2-х ч. - М.: Международные отношения, 2000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10"/>
        <w:jc w:val="both"/>
        <w:rPr>
          <w:sz w:val="28"/>
        </w:rPr>
      </w:pPr>
      <w:r>
        <w:rPr>
          <w:sz w:val="28"/>
        </w:rPr>
        <w:t>Линдерт П. Экономика мирохозяйственных связей: Пер. с англ./Общ. ред. и преисл. О.В. Ивановой. – М.: Прогресс, 1992. – 520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10"/>
        <w:jc w:val="both"/>
        <w:rPr/>
      </w:pPr>
      <w:r>
        <w:rPr>
          <w:sz w:val="28"/>
        </w:rPr>
        <w:t>Кругман П.Р., Обстфельд М. Международная экономика. Теория и политика: Учебник для вузов. - Пер. с англ./Под ред. В.П. Колесова, М.В. Кулакова. – М.: Экономический факультет МГУ, ЮНИТИ, 1997. – 799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10"/>
        <w:jc w:val="both"/>
        <w:rPr>
          <w:sz w:val="28"/>
        </w:rPr>
      </w:pPr>
      <w:r>
        <w:rPr>
          <w:sz w:val="28"/>
        </w:rPr>
        <w:t>Миклашевская Н.А., Холопов А.В. Международная экономика: Учебник. - М.: МГУ им. М.В. Ломоносова, Издательство «Дело и Сервис», 1998. – 272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10"/>
        <w:jc w:val="both"/>
        <w:rPr>
          <w:sz w:val="28"/>
        </w:rPr>
      </w:pPr>
      <w:r>
        <w:rPr>
          <w:sz w:val="28"/>
        </w:rPr>
        <w:t>Петровская Л.М. Мировая экономика: курс лекций. – Мн.: БГУ, 2002. – 130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10"/>
        <w:jc w:val="both"/>
        <w:rPr/>
      </w:pPr>
      <w:r>
        <w:rPr>
          <w:sz w:val="28"/>
        </w:rPr>
        <w:t>Акопова Е.С., Воронкова О.Н., Гаврилко Н.Н. Мировая экономика и международные экономические отношения. – Ростов-на-Дону: «Феникс», 2000. – 41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/>
      </w:pPr>
      <w:r>
        <w:rPr>
          <w:sz w:val="28"/>
        </w:rPr>
        <w:t>Хазбулатов Р.И. Мировая экономика: В 2-х т. – М.: ЗАО «Издательство «Экономика», 200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Тэор Т.Р. Мировая экономика. – СПб: Питер, 2001. – 224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Ломакин В.К. Мировая экономика: Учебник для вузов. - М.: ЮНИТИ-ДАНА, 2004. – 735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Сакс Дж.Д., Ларрен Ф.Б. Макроэкономика. Глобальный подход: Пер. с англ. – М.: Дело, 1996. – 848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Мэнкью Н.Г. Макроэкономика. Пер. с англ. – М.: Изд-во МГУ, 1994. – 73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Фишер С., Дорнбуш Р., Шмалензи Р. Экономика: Пер. с англ. – М.: «Дело ЛТД», 1995. – 864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>
          <w:sz w:val="28"/>
        </w:rPr>
      </w:pPr>
      <w:r>
        <w:rPr>
          <w:sz w:val="28"/>
        </w:rPr>
        <w:t>Родионова И.А. Макрогеография промышленности мира: пособие для студентов вузов. - М., 200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ind w:left="0" w:firstLine="710"/>
        <w:jc w:val="both"/>
        <w:rPr/>
      </w:pPr>
      <w:r>
        <w:rPr>
          <w:sz w:val="28"/>
        </w:rPr>
        <w:t>Дадалко В.А. Мировая экономика: Учебное пособие. – Мн.: «Ураджай», «Интерпрессервис», 2001. –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2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пиридонов И.А. Мировая экономика: Учебное пособие. – 2-е изд., перераб. и доп. - М.: ИНФРА-М, 2004. – 272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Друзик Я.С. Мировая экономика на финише века: Учебное пособие для вузов. – Мн.: Экономпресс, 1997. – 416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Мировая экономика/Под общ.ред. И.П. Николаевой. – М., 2000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 w:val="28"/>
        </w:rPr>
        <w:t>Портер М Международная конкуренция: конкурентные преимущества стран. – М.: Международные отношения, 1993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Петровская Л.М. Модели открытой экономики и стабилизационная политика. – Мн.: БГУ, 2000. – 102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Петровская Л.М., Данильченко А.В. Формы заграничной деловой экономической активности. – Мн.: НИО, 1998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 w:val="28"/>
        </w:rPr>
        <w:t xml:space="preserve">Макконнелл Кэмпбелл Р., Брю Стэнли Л. Экономикс: Принципы, проблемы и политика. В 2 т. – Пер. с англ. – М.: Республика, 1995. 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Международные валютно-кредитные и финансовые отношения: Учебник/Под ред. Л.Н. Красавиной. – М.: Финансы и статистика, 1994. – 592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Сутырин С.Ф. Международные экономические отношения: Учебное пособие. - СПб., 1999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Пебро М. Международные экономические, валютные и финансовые отношения. – М.: Прогресс, Универс, 1994. – 496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Стрыгин А.В. Мировая экономика: Учебное пособие для вузов.–2-е изд., перераб. и доп. – М.: Издательство «Экзамен», 2004. – 512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 w:val="28"/>
        </w:rPr>
        <w:t>Гладков И.С. Мировая экономика и международные экономические отношения: Учебное пособие. – 3-е изд., перераб. и доп. – М.: Издательско-торговая корпорация «Дашков и К</w:t>
      </w:r>
      <w:r>
        <w:rPr>
          <w:sz w:val="28"/>
          <w:vertAlign w:val="superscript"/>
        </w:rPr>
        <w:t>о</w:t>
      </w:r>
      <w:r>
        <w:rPr>
          <w:sz w:val="28"/>
        </w:rPr>
        <w:t>», 2003. – 296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Кудров В.М. Мировая экономика: Учебник. - М., 1999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 w:val="28"/>
        </w:rPr>
        <w:t>Экономическая теория национальной экономики и мирового хозяйства (политическая экономия): Учебник/Под ред. проф. А.Г. Грязновой, проф. Т.В. Чечелевой. - М.: Банки и биржи, ЮНИТИ, 1998. – 326 с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Фомичев В.И. Международная торговля: Учебник. - М., 1999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 w:val="28"/>
        </w:rPr>
        <w:t>Долгов С.И. Глобализация экономики: новое слово или новое явление? - М., 1998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Липецц Ю.Г., Пуляркин В.А., Шлихтер С.Б. География мирового хозяйства: Учебное пособие для студентов. - М., 1999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8"/>
        </w:rPr>
      </w:pPr>
      <w:r>
        <w:rPr>
          <w:sz w:val="28"/>
        </w:rPr>
        <w:t>Тодаро М.П. Экономическое развитие: Учебник. - Пер. с англ./Под ред. С.М. Яковлева, Л.З. Зевина. - М., 1997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е материалы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lang w:val="en-US"/>
        </w:rPr>
        <w:t xml:space="preserve">33 </w:t>
      </w:r>
      <w:r>
        <w:rPr>
          <w:b w:val="false"/>
        </w:rPr>
        <w:t>Мировая экономика. Практикум: учеб. пособие для студентов вузов, обучающихся по экономическим специальностям и направлениям / В.К. Ломакин. – М.: ЮНИТИ-ДАНА, 2007. – 223 с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34 Мировая экономика: практикум / Г.А. Резник, Ю.Г. Дуев, С.Г. Чувакова. – Ростов н/Д.: Феникс, 2007. – 128 с.</w:t>
      </w:r>
    </w:p>
    <w:p>
      <w:pPr>
        <w:pStyle w:val="2"/>
        <w:jc w:val="both"/>
        <w:rPr/>
      </w:pPr>
      <w:r>
        <w:rPr>
          <w:b w:val="false"/>
        </w:rPr>
        <w:t>35 Экономическая теория: Практикум. – 2-ое изд., стереотип. / В.Л Клюня, Л.И. Дакуко, М.Л. Зеленкевич и др.; Пол общ. ред. В.Л. Клюни, Л.И. Дакуко. – Мн.: ТетраСистемс, 2002. – 112 с.</w:t>
      </w:r>
    </w:p>
    <w:p>
      <w:pPr>
        <w:pStyle w:val="2"/>
        <w:jc w:val="both"/>
        <w:rPr/>
      </w:pPr>
      <w:r>
        <w:rPr>
          <w:b w:val="false"/>
        </w:rPr>
        <w:t>36 Артюх В.В. Экономическая теория: практикум: Учеб. пособие. – Мн.: УП «ИВЦ Минфина», 2003. – 180 с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37 Волков С.Д., Корнейчук Б.В., Любарский А.Н. Экономика: Сборник задач. – М.: Рольф, 2002. – 176 с.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20"/>
          <w:tab w:val="left" w:pos="7797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МИРОВАЯ ЭКОНОМИКА»</w:t>
      </w:r>
    </w:p>
    <w:p>
      <w:pPr>
        <w:pStyle w:val="Normal"/>
        <w:tabs>
          <w:tab w:val="clear" w:pos="720"/>
          <w:tab w:val="left" w:pos="7797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25 01 03 «МИРОВАЯ ЭКОНОМИК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73"/>
        <w:gridCol w:w="2809"/>
        <w:gridCol w:w="208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кономическая тео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Кафедра экономических теор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9 от 24 марта 2010 год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кроэконом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Кафедра экономических теор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9 от 24 марта 2010 год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кроэконом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Кафедра экономических теор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9 от 24 марта 2010 года</w:t>
            </w:r>
          </w:p>
        </w:tc>
      </w:tr>
    </w:tbl>
    <w:p>
      <w:pPr>
        <w:pStyle w:val="Title"/>
        <w:widowControl/>
        <w:rPr>
          <w:szCs w:val="28"/>
        </w:rPr>
      </w:pPr>
      <w:r>
        <w:br w:type="page"/>
      </w:r>
      <w:r>
        <w:rPr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Footnote">
    <w:name w:val="Footnote Text"/>
    <w:basedOn w:val="Normal"/>
    <w:pPr>
      <w:autoSpaceDE w:val="true"/>
      <w:spacing w:lineRule="auto" w:line="300"/>
      <w:ind w:firstLine="680"/>
      <w:jc w:val="both"/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3:00Z</dcterms:created>
  <dc:creator>Nik</dc:creator>
  <dc:description/>
  <cp:keywords/>
  <dc:language>en-US</dc:language>
  <cp:lastModifiedBy>sorvirov</cp:lastModifiedBy>
  <cp:lastPrinted>2010-06-30T15:26:00Z</cp:lastPrinted>
  <dcterms:modified xsi:type="dcterms:W3CDTF">2010-06-30T12:27:00Z</dcterms:modified>
  <cp:revision>313</cp:revision>
  <dc:subject/>
  <dc:title>Учреждение образования</dc:title>
</cp:coreProperties>
</file>